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节能环保产业发展专项资金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第一批扶持计划拟支持项目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0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08"/>
        <w:gridCol w:w="4963"/>
        <w:gridCol w:w="2123"/>
        <w:gridCol w:w="1077"/>
        <w:gridCol w:w="1077"/>
      </w:tblGrid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单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周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  方式</w:t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水务（集团）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城市污水处理与再生利用工程实验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接资助</w:t>
            </w:r>
          </w:p>
        </w:tc>
      </w:tr>
      <w:tr>
        <w:trPr>
          <w:trHeight w:val="6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华大学深圳研究生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污泥及厨余协同处置与资源化技术工程实验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接资助</w:t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铁道科学研究院深圳研究设计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地质灾害监控工程实验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/>
              <w:t>016-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接资助</w:t>
            </w:r>
          </w:p>
        </w:tc>
      </w:tr>
      <w:tr>
        <w:trPr>
          <w:trHeight w:val="45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城市交通规划设计研究中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交通碳排放工程实验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/>
              <w:t>016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接资助</w:t>
            </w:r>
          </w:p>
        </w:tc>
      </w:tr>
      <w:tr>
        <w:trPr>
          <w:trHeight w:val="4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大学深圳研究生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域生态工程学学科建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接资助</w:t>
            </w:r>
          </w:p>
        </w:tc>
      </w:tr>
      <w:tr>
        <w:trPr>
          <w:trHeight w:val="4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华大学深圳研究生院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水循环与水环境安全学科建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6.-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接资助</w:t>
            </w:r>
          </w:p>
        </w:tc>
      </w:tr>
      <w:tr>
        <w:trPr>
          <w:trHeight w:val="6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科士达科技股份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效网络能源关键技术研发创新能力建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直接资助</w:t>
            </w:r>
          </w:p>
        </w:tc>
      </w:tr>
      <w:tr>
        <w:trPr>
          <w:trHeight w:val="6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达实智能股份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建筑人工环境下的实时机电节能控制技术产业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贷款贴息</w:t>
            </w:r>
          </w:p>
        </w:tc>
      </w:tr>
      <w:tr>
        <w:trPr>
          <w:trHeight w:val="4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广田方特幕墙科技有限公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置式集热建筑节能幕墙门窗产业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6-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贷款贴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2:00Z</dcterms:created>
  <dc:creator>黄旭东</dc:creator>
  <dc:description/>
  <cp:keywords/>
  <dc:language>en-US</dc:language>
  <cp:lastModifiedBy>黄旭东</cp:lastModifiedBy>
  <dcterms:modified xsi:type="dcterms:W3CDTF">2017-03-01T03:13:00Z</dcterms:modified>
  <cp:revision>4</cp:revision>
  <dc:subject/>
  <dc:title>黄旭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