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3" w:leader="none"/>
        </w:tabs>
        <w:rPr>
          <w:color w:val="FF000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中国环境工程协会</w:t>
      </w: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ab/>
      </w:r>
    </w:p>
    <w:p>
      <w:pPr>
        <w:pStyle w:val="Normal"/>
        <w:numPr>
          <w:ilvl w:val="0"/>
          <w:numId w:val="0"/>
        </w:numPr>
        <w:bidi w:val="1"/>
        <w:spacing w:lineRule="exact" w:line="440"/>
        <w:ind w:left="0" w:right="0" w:hanging="0"/>
        <w:jc w:val="both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中环工协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48260</wp:posOffset>
                </wp:positionV>
                <wp:extent cx="5939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3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“全国烟气脱硫脱硝系统工程设计与应用技术解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除尘技术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”高级研修班的通知</w:t>
      </w:r>
    </w:p>
    <w:p>
      <w:pPr>
        <w:pStyle w:val="Normal"/>
        <w:spacing w:lineRule="exact" w:line="37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3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334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我国是燃煤大国，能源消耗逐年增大。二氧化硫、氮氧化物的大量排放，严重污染环境，成为国民经济和社会可持续发展的制约因素之一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新颁布的《环境空气质量标准》，以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国家发布的《国民经济和社会发展“十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五”规划纲要》中明确提出的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O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NOx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排放量在“十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五”的基础上降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具体要求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发布的《火电厂大气污染物排放标准》规定了脱硫脱硝排放达标的时间期限。这对废气排放企业来说是一个严峻的考验，对环境污染控制和治理公司也是一个挑战和发展的机遇；而在废气排放污染控制与治理中，脱硫脱硝治理是大部分企业主要任务。</w:t>
      </w:r>
    </w:p>
    <w:p>
      <w:pPr>
        <w:pStyle w:val="Normal"/>
        <w:spacing w:lineRule="exact" w:line="334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深入贯彻党中央、国务院近期颁布实施的《国家中长期人才发展规划纲要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—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）》及人力资源和社会保障部《专业技术人才知识更新工程实施方案》的指导精神。中国环境工程协会将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举办“全国烟气脱硫脱硝系统工程设计与应用技术解析、除尘技术”高级研修班，欢迎各单位选派人员或组织系统人员集中参加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本次会议采取专家授课为主，辅之以现场答疑等交流方式，培训内容注重实用性，穿插大量关键案例分析，课后研讨会，全员参与，结合各单位实际情况进行分析研究。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现将具体内容通知如下：</w:t>
      </w:r>
    </w:p>
    <w:p>
      <w:pPr>
        <w:pStyle w:val="Normal"/>
        <w:spacing w:lineRule="exact" w:line="354" w:before="156" w:after="0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一、培训内容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一）、我国烟气脱硫脱硝市场现状以及发展趋势</w:t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二）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>SO2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的控制技术与分析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O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的控制技术与分析    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典型烟气脱硫工艺技术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三）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>NOx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的控制技术与分析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ab/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燃烧过程中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NOx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的形成机理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影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NOx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生成的主要因素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燃烧过程中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NOx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的控制理论与技术分析  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烟气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NOx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控制脱除机理与技术分析   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四）脱硝工艺技术选择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ab/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烟气脱硝工艺类型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各种烟气脱硝工艺经济技术指标比较分析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脱硝工艺技术选择原则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五）炉内脱硝技术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、炉内脱硝原理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炉内脱硝效率及其影响因素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 xml:space="preserve">、燃烧器的选择 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六）烟气选择性催化还原（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）脱硝工艺技术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ab/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烟气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技术概述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催化剂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催化反应器的工艺设计与计算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系统的辅助设备设计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工艺技术的控制系统设计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工艺技术的供氨系统设计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工艺技术的调试、运行与维护、供氨系统的防爆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国内脱硝工程成功投运的典型案例分析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七）烟气同时脱硫脱硝一体化工艺技术简介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GB"/>
        </w:rPr>
        <w:tab/>
      </w:r>
    </w:p>
    <w:p>
      <w:pPr>
        <w:pStyle w:val="Normal"/>
        <w:spacing w:lineRule="exact" w:line="354"/>
        <w:ind w:firstLine="120"/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烟气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SNCR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脱硝技术概述</w:t>
      </w:r>
    </w:p>
    <w:p>
      <w:pPr>
        <w:pStyle w:val="Normal"/>
        <w:spacing w:lineRule="exact" w:line="354"/>
        <w:ind w:firstLine="120"/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烟气干法同时脱硫脱硝工艺技术介绍</w:t>
      </w:r>
    </w:p>
    <w:p>
      <w:pPr>
        <w:pStyle w:val="Normal"/>
        <w:spacing w:lineRule="exact" w:line="354"/>
        <w:ind w:firstLine="120"/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、烟气湿法同时脱硫脱硝工艺技术介绍</w:t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（八）除尘技术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细颗粒物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PM</w:t>
      </w:r>
      <w:r>
        <w:rPr>
          <w:rFonts w:cs="宋体;SimSun" w:ascii="宋体;SimSun" w:hAnsi="宋体;SimSun"/>
          <w:b/>
          <w:color w:val="000000"/>
          <w:sz w:val="24"/>
          <w:szCs w:val="24"/>
          <w:vertAlign w:val="subscript"/>
        </w:rPr>
        <w:t>2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监测技术、设备</w:t>
      </w:r>
    </w:p>
    <w:p>
      <w:pPr>
        <w:pStyle w:val="Normal"/>
        <w:spacing w:lineRule="exact" w:line="35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袋式除尘系统设计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电除尘技术的优势与缺陷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电袋复合除尘技术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细颗粒物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）的监测方法及技术开发     </w:t>
      </w:r>
    </w:p>
    <w:p>
      <w:pPr>
        <w:pStyle w:val="Normal"/>
        <w:spacing w:lineRule="exact" w:line="35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空气细颗粒物应急检测技术及仪器应用</w:t>
      </w:r>
    </w:p>
    <w:p>
      <w:pPr>
        <w:pStyle w:val="Normal"/>
        <w:spacing w:lineRule="exact" w:line="35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源解析及污染控制对策与技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参会对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级政府主管领导；发电公司、电科院、设计院、科研院所；全国燃煤企业环保监管部门、专业技术人员；炼油、炼焦、能源、冶金、水泥、陶瓷、燃煤电厂、玻璃、石灰、制砖、纸浆、造纸、航空、石油化工、氨、化肥等生产研发单位及环保、生技、科技、基建等部门负责人；持有洁净煤技术和在线监测技术企事业科技人员；和脱硫脱硝及除尘设备供应商、工程总承包单位等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时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地点 </w:t>
      </w:r>
    </w:p>
    <w:p>
      <w:pPr>
        <w:pStyle w:val="Normal"/>
        <w:spacing w:lineRule="exact" w:line="34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 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  厦门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培训费用</w:t>
      </w:r>
    </w:p>
    <w:p>
      <w:pPr>
        <w:pStyle w:val="Normal"/>
        <w:spacing w:lineRule="exact" w:line="340"/>
        <w:ind w:firstLine="833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2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（含报名费、资料费、授课费、后期咨询费）食宿统一 安排，费用自理。</w:t>
      </w:r>
    </w:p>
    <w:p>
      <w:pPr>
        <w:pStyle w:val="Normal"/>
        <w:spacing w:lineRule="exact" w:line="340"/>
        <w:ind w:firstLine="8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新宋体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新宋体"/>
          <w:b/>
          <w:bCs/>
          <w:sz w:val="24"/>
          <w:szCs w:val="24"/>
        </w:rPr>
        <w:t>会议论文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60680</wp:posOffset>
                </wp:positionV>
                <wp:extent cx="1447800" cy="1745615"/>
                <wp:effectExtent l="14605" t="1460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45640"/>
                          <a:chOff x="0" y="0"/>
                          <a:chExt cx="144792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97640"/>
                            <a:ext cx="1099080" cy="154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中国环境工程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561960"/>
                            <a:ext cx="495360" cy="476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8.4pt;width:114pt;height:137.5pt" coordorigin="7560,568" coordsize="2280,2750">
                <v:oval id="shape_0" stroked="t" o:allowincell="f" style="position:absolute;left:7560;top:568;width:2279;height:227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rect id="shape_0" fillcolor="red" stroked="t" o:allowincell="f" style="position:absolute;left:7840;top:879;width:1730;height:2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宋体" w:hAnsi="宋体" w:eastAsia="宋体" w:cs="宋体"/>
                            <w:lang w:bidi="hi-IN"/>
                          </w:rPr>
                          <w:t>中国环境工程协会</w:t>
                        </w:r>
                      </w:p>
                    </w:txbxContent>
                  </v:textbox>
                  <v:path textpathok="t"/>
                  <v:textpath on="t" fitshape="t" string="中国环境工程协会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8310;top:1453;width:779;height:749;mso-wrap-style:none;v-text-anchor:middle" type="_x0000_t12"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新宋体"/>
          <w:sz w:val="24"/>
          <w:szCs w:val="24"/>
        </w:rPr>
        <w:t>本次研讨会面向全国征集与主题相关的学术报告、论文、调研结果，将择优选用并安排会议发言。论文提交截止日期为</w:t>
      </w:r>
      <w:r>
        <w:rPr>
          <w:rFonts w:cs="新宋体" w:ascii="宋体;SimSun" w:hAnsi="宋体;SimSun"/>
          <w:sz w:val="24"/>
          <w:szCs w:val="24"/>
        </w:rPr>
        <w:t>2013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12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25</w:t>
      </w:r>
      <w:r>
        <w:rPr>
          <w:rFonts w:ascii="宋体;SimSun" w:hAnsi="宋体;SimSun" w:cs="新宋体"/>
          <w:sz w:val="24"/>
          <w:szCs w:val="24"/>
        </w:rPr>
        <w:t>日，提交至电子邮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aomingrexian@126.com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报名联系方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联系人：唐国政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电  话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010-57213613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国环境工程协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邮  箱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baomingrexian@126.com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二零一三年十二月一日  </w:t>
      </w:r>
      <w:r>
        <w:rPr>
          <w:rFonts w:ascii="宋体;SimSun" w:hAnsi="宋体;SimSun" w:cs="Arial Unicode M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Arial Unicode MS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40"/>
        <w:ind w:firstLine="300"/>
        <w:rPr>
          <w:rFonts w:ascii="宋体;SimSun" w:hAnsi="宋体;SimSun" w:cs="Arial Unicode MS"/>
          <w:b/>
          <w:b/>
          <w:color w:val="000000"/>
          <w:sz w:val="30"/>
          <w:szCs w:val="30"/>
        </w:rPr>
      </w:pPr>
      <w:r>
        <w:rPr>
          <w:rFonts w:cs="Arial Unicode MS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Arial Unicode MS"/>
          <w:color w:val="000000"/>
          <w:sz w:val="30"/>
          <w:szCs w:val="30"/>
        </w:rPr>
      </w:pPr>
      <w:r>
        <w:rPr>
          <w:rFonts w:cs="Arial Unicode MS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3600"/>
        <w:rPr/>
      </w:pPr>
      <w:r>
        <w:rPr>
          <w:rFonts w:ascii="宋体;SimSun" w:hAnsi="宋体;SimSun" w:cs="Arial Unicode MS"/>
          <w:color w:val="000000"/>
          <w:sz w:val="30"/>
          <w:szCs w:val="30"/>
        </w:rPr>
        <w:t xml:space="preserve">参会回执表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Cs/>
          <w:sz w:val="30"/>
          <w:szCs w:val="30"/>
        </w:rPr>
        <w:t>报名邮箱：</w:t>
      </w:r>
      <w:r>
        <w:rPr>
          <w:rFonts w:cs="宋体;SimSun" w:ascii="宋体;SimSun" w:hAnsi="宋体;SimSun"/>
          <w:bCs/>
          <w:sz w:val="30"/>
          <w:szCs w:val="30"/>
        </w:rPr>
        <w:t>baomingrexian@126.com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手    机：</w:t>
      </w:r>
      <w:r>
        <w:rPr>
          <w:rFonts w:cs="宋体;SimSun" w:ascii="宋体;SimSun" w:hAnsi="宋体;SimSun"/>
          <w:sz w:val="30"/>
          <w:szCs w:val="30"/>
        </w:rPr>
        <w:t>15300207176</w:t>
      </w:r>
    </w:p>
    <w:tbl>
      <w:tblPr>
        <w:tblW w:w="99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96"/>
        <w:gridCol w:w="996"/>
        <w:gridCol w:w="993"/>
        <w:gridCol w:w="199"/>
        <w:gridCol w:w="1787"/>
        <w:gridCol w:w="1782"/>
        <w:gridCol w:w="882"/>
      </w:tblGrid>
      <w:tr>
        <w:trPr>
          <w:trHeight w:val="4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 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区号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区号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    仟    佰    拾   元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 ￥：</w:t>
            </w:r>
          </w:p>
        </w:tc>
      </w:tr>
      <w:tr>
        <w:trPr>
          <w:trHeight w:val="434" w:hRule="atLeast"/>
          <w:cantSplit w:val="true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需要我方安排住宿：  □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间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)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1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交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发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现场发言及发表论文的代表于开会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工作日提交稿件及论文；以便审核安排。</w:t>
            </w:r>
          </w:p>
        </w:tc>
      </w:tr>
      <w:tr>
        <w:trPr>
          <w:trHeight w:val="46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与专家交流的问题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方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将参会回执回传或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至会务组，在会议前一周会务组即发《参会凭证》，其中将详细注明报到时间、报到地点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食宿等具体安排事项，各参会代表凭证入场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-288" w:first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"/>
          <w:sz w:val="24"/>
        </w:rPr>
        <w:t>请协助转发组织相关单位报名参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ind w:right="360" w:hanging="0"/>
      <w:jc w:val="center"/>
      <w:rPr>
        <w:rFonts w:ascii="仿宋_GB2312" w:hAnsi="仿宋_GB2312" w:eastAsia="仿宋_GB2312"/>
        <w:bCs/>
        <w:color w:val="000000"/>
        <w:sz w:val="24"/>
        <w:szCs w:val="24"/>
      </w:rPr>
    </w:pPr>
    <w:r>
      <w:rPr>
        <w:rFonts w:eastAsia="仿宋_GB2312" w:ascii="仿宋_GB2312" w:hAnsi="仿宋_GB2312"/>
        <w:bCs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kern w:val="2"/>
      <w:sz w:val="2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楷体_GB2312"/>
      <w:kern w:val="2"/>
      <w:sz w:val="2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Char">
    <w:name w:val=" Char Char Char"/>
    <w:qFormat/>
    <w:rPr/>
  </w:style>
  <w:style w:type="character" w:styleId="Newview1">
    <w:name w:val="newview1"/>
    <w:basedOn w:val="Style13"/>
    <w:qFormat/>
    <w:rPr>
      <w:rFonts w:cs="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7:00Z</dcterms:created>
  <dc:creator>微软用户</dc:creator>
  <dc:description/>
  <cp:keywords/>
  <dc:language>en-US</dc:language>
  <cp:lastModifiedBy>微软用户</cp:lastModifiedBy>
  <dcterms:modified xsi:type="dcterms:W3CDTF">2013-12-12T12:54:00Z</dcterms:modified>
  <cp:revision>22</cp:revision>
  <dc:subject/>
  <dc:title>中国环境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