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276225</wp:posOffset>
            </wp:positionV>
            <wp:extent cx="9671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中国北京国际节能环保展览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  China (Beijing) International Energy Saving Exhibitio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地点：北京展览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全</w:t>
      </w:r>
      <w:r>
        <w:rPr>
          <w:rFonts w:ascii="宋体;SimSun" w:hAnsi="宋体;SimSun" w:cs="宋体;SimSun"/>
        </w:rPr>
        <w:t>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25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65pt;width:458.95pt;height:20.1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>【组织机构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：</w:t>
      </w:r>
      <w:r>
        <w:rPr>
          <w:rFonts w:ascii="宋体;SimSun" w:hAnsi="宋体;SimSun" w:cs="宋体;SimSun"/>
        </w:rPr>
        <w:t>国家发展和改革委员会    北京市人民政府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单位：国家发展和改革委员会资源节约和环境保护司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国家发展和改革委员会应对气候变化司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国家节能中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国家应对气候变化战略研究和国际合作中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北京市发展和改革委员会及相关委办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单位：北京节能环保中心   美国克劳斯公司   深圳市节博会议展览有限公司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单位：北西城区人民政府</w:t>
      </w:r>
    </w:p>
    <w:p>
      <w:pPr>
        <w:pStyle w:val="Normal"/>
        <w:spacing w:lineRule="auto" w:line="360"/>
        <w:ind w:left="115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节能环保促进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供热协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256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65pt;width:458.95pt;height:20.1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>【展会介绍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主题：“</w:t>
      </w:r>
      <w:r>
        <w:rPr>
          <w:rFonts w:ascii="宋体;SimSun" w:hAnsi="宋体;SimSun" w:cs="宋体;SimSun"/>
        </w:rPr>
        <w:t>创新驱动 绿色发展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府大型工程项目节能改造一站式采购平台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唯一 一个国家级的节能环保展览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中国北京国际节能环保展览会”自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以来已成功举办七届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经国务院批准、商务部函复同意，本展览会成为由北京市人民政府、国家发展和改革委员会共同主办的国家级专业展览会，是全国节能宣传周期间北京的一项重要活动，是宣传节能环保政策、培育节能低碳环保产业、展示推广节能环保新技术新产品的重要窗口和平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为认真贯彻党的十八大关于加快生态文明建设的重大战略部署，深入落实《“十二五”节能减排规划》、《“十二五”节能环保产业发展规划》和国务院《关于加快发展节能环保产业的意见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培育和发展绿色产业，推动生态文明建设，将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全国节能宣传周期间举办第八届中国（北京）国际节能环保展览会，展会将再次成为国内外节能环保领域的一次盛会，吸引更多的世界知名节能环保企业进入中国市场，并加强与中国节能环保企业的合作交流，共同推进绿色产业篷勃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央电视台、北京电视台、北京交通台、北京人民广播电台、北京日报、北京晚报、新浪、搜狐等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家媒体对展会进行报道。</w:t>
      </w:r>
    </w:p>
    <w:p>
      <w:pPr>
        <w:pStyle w:val="Normal"/>
        <w:spacing w:lineRule="auto" w:line="360"/>
        <w:ind w:left="407" w:hanging="407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25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65pt;width:458.95pt;height:20.1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>【国家重视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国务院总理李克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全国人大环资委主任汪光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国务院副秘书长兼国管局局长焦焕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北京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书记刘淇，全国政协副主席林文漪，国家发展改革委副主任解振华，北京市市长郭金龙</w:t>
      </w:r>
      <w:r>
        <w:rPr>
          <w:rFonts w:ascii="宋体;SimSun" w:hAnsi="宋体;SimSun" w:cs="宋体;SimSun"/>
        </w:rPr>
        <w:t>，北京</w:t>
      </w:r>
      <w:r>
        <w:rPr>
          <w:rFonts w:ascii="宋体;SimSun" w:hAnsi="宋体;SimSun" w:cs="宋体;SimSun"/>
        </w:rPr>
        <w:t>市发改委副主任张燕友等有关领导参观</w:t>
      </w:r>
      <w:r>
        <w:rPr>
          <w:rFonts w:ascii="宋体;SimSun" w:hAnsi="宋体;SimSun" w:cs="宋体;SimSun"/>
        </w:rPr>
        <w:t>展览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9300" cy="4072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256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65pt;width:458.95pt;height:20.1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>【参展范围】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节能展区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号厅）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节能：工业领域节能整体解决方案以及生产过程中采用的环保技术，包括智能电网、高效电机、变压器、蓄热式燃烧技术，烟气余热回收，工业水循环利用技术等。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节能：绿色建筑、绿色标准、绿色运行案例，包括节能型墙体、门窗，新型建材，装饰装修环保材料；楼宇智能控制系统，绿色照明；供热行业重点技术应用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环保及清洁空气展区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厅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膜及膜组件；清洁生产整体解决方案；大气污染治理技术（清洁油品、尾气治理，扬尘控制）；除尘脱硫脱硝技术，洁净煤技术；垃圾渗滤液集成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低碳展区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号厅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绕低碳经济及应对全球气候变化，综合展示低碳城市试点模式及成果；碳排放权交易；能源高效利用和环境保护方面的系统解决方案；二氧化碳捕集利用与封存技术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循环经济展区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号厅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、建筑垃圾，餐厨垃圾等废弃物收集和综合利用技术等，水环境治理技术（污水治理、中水回用、雨水收集），循环经济示范园区发展模式及创新成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际展区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号厅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邀请驻华使馆和国际专业机构，通过组团或独立参展模式，展示能源高效利用和环境保护方面的系统解决方案，包括生态城镇建设、替代能源利用、大气监测治理等节能环保技术产品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新能源展区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号厅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能光伏光热技术，太阳能与建筑的一体化应用；分布式能源系统、风力发电、城市垃圾发电、地源热泵、生物质能源等新技术应用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绿色金融展区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号厅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融资租赁、清洁能源及可持续发展项目贴息等绿色金融创新产品，节能低碳技术企业、合同能源管理</w:t>
      </w:r>
      <w:r>
        <w:rPr>
          <w:rFonts w:ascii="宋体;SimSun" w:hAnsi="宋体;SimSun" w:cs="宋体;SimSun"/>
        </w:rPr>
        <w:t>公司和金融机构技术资本供需对接洽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256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65pt;width:458.95pt;height:20.1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同期活动、媒体宣传和专业观众组织】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同期活动：</w:t>
      </w:r>
      <w:r>
        <w:rPr>
          <w:rFonts w:ascii="宋体;SimSun" w:hAnsi="宋体;SimSun" w:cs="宋体;SimSun"/>
        </w:rPr>
        <w:t>节能宣传周暨展览会启动仪式；“低碳日”主题活动；政策信息发布；专业观众专场日；技术推介及交易；专业论坛及研讨交流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媒体宣传：</w:t>
      </w:r>
      <w:r>
        <w:rPr>
          <w:rFonts w:ascii="宋体;SimSun" w:hAnsi="宋体;SimSun" w:cs="宋体;SimSun"/>
        </w:rPr>
        <w:t>邀请中央和市属媒体，包括电视台、广播电台、平面媒体、主流门户网站、专业媒体广泛参与，采取电视台、广播电台直播等方式，形成全方位立体化宣传。同步开通展会网站、“节能环保网上展览馆”（网址：</w:t>
      </w:r>
      <w:hyperlink r:id="rId4">
        <w:r>
          <w:rPr>
            <w:rStyle w:val="InternetLink"/>
            <w:rFonts w:cs="宋体;SimSun" w:ascii="宋体;SimSun" w:hAnsi="宋体;SimSun"/>
          </w:rPr>
          <w:t>www.enerbeijing.com</w:t>
        </w:r>
      </w:hyperlink>
      <w:r>
        <w:rPr>
          <w:rFonts w:ascii="宋体;SimSun" w:hAnsi="宋体;SimSun" w:cs="宋体;SimSun"/>
        </w:rPr>
        <w:t>）进行宣传。 　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专业观众组织：</w:t>
      </w:r>
      <w:r>
        <w:rPr>
          <w:rFonts w:ascii="宋体;SimSun" w:hAnsi="宋体;SimSun" w:cs="宋体;SimSun"/>
        </w:rPr>
        <w:t>加大专业观众组织力度，承办方和专业展览策划公司邀请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及国内外节能环保领域的行业领军企业、科研院所、行业协会、国内外媒体记者和专业观众参展参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256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65pt;width:458.95pt;height:20.1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>【参展费用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光地展位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平方米起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：￥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（境内展商）    ￥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（境外展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：￥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（境内展商）   ￥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（境外展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标准展位（</w:t>
      </w:r>
      <w:r>
        <w:rPr>
          <w:rFonts w:cs="宋体;SimSun" w:ascii="宋体;SimSun" w:hAnsi="宋体;SimSun"/>
          <w:b/>
        </w:rPr>
        <w:t>3*3</w:t>
      </w:r>
      <w:r>
        <w:rPr>
          <w:rFonts w:ascii="宋体;SimSun" w:hAnsi="宋体;SimSun" w:cs="宋体;SimSun"/>
          <w:b/>
        </w:rPr>
        <w:t>平方米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：￥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（境内展商）   ￥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（境外展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：￥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（境内展商）   ￥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（境外展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中：角展位和三面以上开口的展位，展位费相应上浮</w:t>
      </w:r>
      <w:r>
        <w:rPr>
          <w:rFonts w:cs="宋体;SimSun" w:ascii="宋体;SimSun" w:hAnsi="宋体;SimSun"/>
          <w:b/>
        </w:rPr>
        <w:t>15%</w:t>
      </w:r>
      <w:r>
        <w:rPr>
          <w:rFonts w:ascii="宋体;SimSun" w:hAnsi="宋体;SimSun" w:cs="宋体;SimSun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ge">
              <wp:posOffset>8248650</wp:posOffset>
            </wp:positionV>
            <wp:extent cx="5715000" cy="1708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招展执行单位：深圳市节博会议展览有限公司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黄卫虎 </w:t>
      </w:r>
      <w:r>
        <w:rPr>
          <w:rFonts w:cs="宋体;SimSun" w:ascii="宋体;SimSun" w:hAnsi="宋体;SimSun"/>
        </w:rPr>
        <w:t xml:space="preserve">13425119004    </w:t>
      </w: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 xml:space="preserve">0755-83136239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网  站：</w:t>
      </w:r>
      <w:r>
        <w:rPr>
          <w:rFonts w:cs="宋体;SimSun" w:ascii="宋体;SimSun" w:hAnsi="宋体;SimSun"/>
        </w:rPr>
        <w:t xml:space="preserve">www.enercn.com        </w:t>
      </w:r>
      <w:r>
        <w:rPr>
          <w:rFonts w:ascii="宋体;SimSun" w:hAnsi="宋体;SimSun" w:cs="宋体;SimSun"/>
        </w:rPr>
        <w:t>邮  箱：</w:t>
      </w:r>
      <w:r>
        <w:rPr>
          <w:rFonts w:cs="宋体;SimSun" w:ascii="宋体;SimSun" w:hAnsi="宋体;SimSun"/>
        </w:rPr>
        <w:t>1090140039@qq.com</w:t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erbeijing.com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6:00Z</dcterms:created>
  <dc:creator>微软用户</dc:creator>
  <dc:description/>
  <cp:keywords/>
  <dc:language>en-US</dc:language>
  <cp:lastModifiedBy>蕊蕊</cp:lastModifiedBy>
  <dcterms:modified xsi:type="dcterms:W3CDTF">2013-12-13T01:27:00Z</dcterms:modified>
  <cp:revision>106</cp:revision>
  <dc:subject/>
  <dc:title/>
</cp:coreProperties>
</file>