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36"/>
        </w:rPr>
        <w:t>第十五届高交会主要活动日程表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Style w:val="InternetLink"/>
          <w:kern w:val="0"/>
          <w:rFonts w:cs="宋体;SimSun" w:ascii="Arial Narrow" w:hAnsi="Arial Narrow"/>
          <w:color w:val="0000FF"/>
        </w:rPr>
        <w:instrText xml:space="preserve"> HYPERLINK "http://www.chtf.com/about/news/gonggao/201311/t20131110_24603.htm" \l "1%231"</w:instrTex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separate"/>
      </w:r>
      <w:r>
        <w:rPr>
          <w:rStyle w:val="InternetLink"/>
          <w:rFonts w:cs="宋体;SimSun" w:ascii="Arial Narrow" w:hAnsi="Arial Narrow"/>
          <w:color w:val="0000FF"/>
          <w:kern w:val="0"/>
        </w:rPr>
        <w:t>11</w: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end"/>
      </w:r>
      <w:r>
        <w:rPr>
          <w:rStyle w:val="InternetLink"/>
          <w:rFonts w:ascii="Arial Narrow" w:hAnsi="Arial Narrow" w:cs="宋体;SimSun"/>
          <w:color w:val="0000FF"/>
          <w:kern w:val="0"/>
        </w:rPr>
        <w:t>月</w:t>
      </w:r>
      <w:r>
        <w:rPr>
          <w:rStyle w:val="InternetLink"/>
          <w:rFonts w:cs="宋体;SimSun" w:ascii="Arial Narrow" w:hAnsi="Arial Narrow"/>
          <w:color w:val="0000FF"/>
          <w:kern w:val="0"/>
        </w:rPr>
        <w:t>11</w:t>
      </w:r>
      <w:r>
        <w:rPr>
          <w:rStyle w:val="InternetLink"/>
          <w:rFonts w:ascii="Arial Narrow" w:hAnsi="Arial Narrow" w:cs="宋体;SimSun"/>
          <w:color w:val="0000FF"/>
          <w:kern w:val="0"/>
        </w:rPr>
        <w:t>日（星期一）</w:t>
      </w:r>
      <w:r>
        <w:rPr>
          <w:rFonts w:ascii="Arial Narrow" w:hAnsi="Arial Narrow" w:cs="Arial Narrow" w:eastAsia="Arial Narrow"/>
          <w:color w:val="2E2E2E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rFonts w:cs="宋体;SimSun" w:ascii="Arial Narrow" w:hAnsi="Arial Narrow"/>
          <w:color w:val="0000FF"/>
        </w:rPr>
        <w:instrText xml:space="preserve"> HYPERLINK "http://www.chtf.com/about/news/gonggao/201311/t20131110_24603.htm" \l "2%232"</w:instrTex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separate"/>
      </w:r>
      <w:r>
        <w:rPr>
          <w:rStyle w:val="InternetLink"/>
          <w:rFonts w:cs="宋体;SimSun" w:ascii="Arial Narrow" w:hAnsi="Arial Narrow"/>
          <w:color w:val="0000FF"/>
          <w:kern w:val="0"/>
        </w:rPr>
        <w:t>11</w: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end"/>
      </w:r>
      <w:r>
        <w:rPr>
          <w:rStyle w:val="InternetLink"/>
          <w:rFonts w:ascii="Arial Narrow" w:hAnsi="Arial Narrow" w:cs="宋体;SimSun"/>
          <w:color w:val="0000FF"/>
          <w:kern w:val="0"/>
        </w:rPr>
        <w:t>月</w:t>
      </w:r>
      <w:r>
        <w:rPr>
          <w:rStyle w:val="InternetLink"/>
          <w:rFonts w:cs="宋体;SimSun" w:ascii="Arial Narrow" w:hAnsi="Arial Narrow"/>
          <w:color w:val="0000FF"/>
          <w:kern w:val="0"/>
        </w:rPr>
        <w:t>15</w:t>
      </w:r>
      <w:r>
        <w:rPr>
          <w:rStyle w:val="InternetLink"/>
          <w:rFonts w:ascii="Arial Narrow" w:hAnsi="Arial Narrow" w:cs="宋体;SimSun"/>
          <w:color w:val="0000FF"/>
          <w:kern w:val="0"/>
        </w:rPr>
        <w:t>日（星期五）</w:t>
      </w:r>
      <w:r>
        <w:rPr>
          <w:rFonts w:ascii="Arial Narrow" w:hAnsi="Arial Narrow" w:cs="Arial Narrow" w:eastAsia="Arial Narrow"/>
          <w:color w:val="2E2E2E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rFonts w:cs="宋体;SimSun" w:ascii="Arial Narrow" w:hAnsi="Arial Narrow"/>
          <w:color w:val="0000FF"/>
        </w:rPr>
        <w:instrText xml:space="preserve"> HYPERLINK "http://www.chtf.com/about/news/gonggao/201311/t20131110_24603.htm" \l "3%233"</w:instrTex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separate"/>
      </w:r>
      <w:r>
        <w:rPr>
          <w:rStyle w:val="InternetLink"/>
          <w:rFonts w:cs="宋体;SimSun" w:ascii="Arial Narrow" w:hAnsi="Arial Narrow"/>
          <w:color w:val="0000FF"/>
          <w:kern w:val="0"/>
        </w:rPr>
        <w:t>11</w: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end"/>
      </w:r>
      <w:r>
        <w:rPr>
          <w:rStyle w:val="InternetLink"/>
          <w:rFonts w:ascii="Arial Narrow" w:hAnsi="Arial Narrow" w:cs="宋体;SimSun"/>
          <w:color w:val="0000FF"/>
          <w:kern w:val="0"/>
        </w:rPr>
        <w:t>月</w:t>
      </w:r>
      <w:r>
        <w:rPr>
          <w:rStyle w:val="InternetLink"/>
          <w:rFonts w:cs="宋体;SimSun" w:ascii="Arial Narrow" w:hAnsi="Arial Narrow"/>
          <w:color w:val="0000FF"/>
          <w:kern w:val="0"/>
        </w:rPr>
        <w:t>16</w:t>
      </w:r>
      <w:r>
        <w:rPr>
          <w:rStyle w:val="InternetLink"/>
          <w:rFonts w:ascii="Arial Narrow" w:hAnsi="Arial Narrow" w:cs="宋体;SimSun"/>
          <w:color w:val="0000FF"/>
          <w:kern w:val="0"/>
        </w:rPr>
        <w:t>日（星期六）</w:t>
      </w:r>
      <w:r>
        <w:rPr>
          <w:rFonts w:ascii="Arial Narrow" w:hAnsi="Arial Narrow" w:cs="Arial Narrow" w:eastAsia="Arial Narrow"/>
          <w:color w:val="2E2E2E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rFonts w:cs="宋体;SimSun" w:ascii="Arial Narrow" w:hAnsi="Arial Narrow"/>
          <w:color w:val="0000FF"/>
        </w:rPr>
        <w:instrText xml:space="preserve"> HYPERLINK "http://www.chtf.com/about/news/gonggao/201311/t20131110_24603.htm" \l "4%234"</w:instrTex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separate"/>
      </w:r>
      <w:r>
        <w:rPr>
          <w:rStyle w:val="InternetLink"/>
          <w:rFonts w:cs="宋体;SimSun" w:ascii="Arial Narrow" w:hAnsi="Arial Narrow"/>
          <w:color w:val="0000FF"/>
          <w:kern w:val="0"/>
        </w:rPr>
        <w:t>11</w:t>
      </w:r>
      <w:r>
        <w:rPr>
          <w:rStyle w:val="InternetLink"/>
          <w:kern w:val="0"/>
          <w:rFonts w:cs="宋体;SimSun" w:ascii="Arial Narrow" w:hAnsi="Arial Narrow"/>
          <w:color w:val="0000FF"/>
        </w:rPr>
        <w:fldChar w:fldCharType="end"/>
      </w:r>
      <w:r>
        <w:rPr>
          <w:rStyle w:val="InternetLink"/>
          <w:rFonts w:ascii="Arial Narrow" w:hAnsi="Arial Narrow" w:cs="宋体;SimSun"/>
          <w:color w:val="0000FF"/>
          <w:kern w:val="0"/>
        </w:rPr>
        <w:t>月</w:t>
      </w:r>
      <w:r>
        <w:rPr>
          <w:rStyle w:val="InternetLink"/>
          <w:rFonts w:cs="宋体;SimSun" w:ascii="Arial Narrow" w:hAnsi="Arial Narrow"/>
          <w:color w:val="0000FF"/>
          <w:kern w:val="0"/>
        </w:rPr>
        <w:t>17</w:t>
      </w:r>
      <w:r>
        <w:rPr>
          <w:rStyle w:val="InternetLink"/>
          <w:rFonts w:ascii="Arial Narrow" w:hAnsi="Arial Narrow" w:cs="宋体;SimSun"/>
          <w:color w:val="0000FF"/>
          <w:kern w:val="0"/>
        </w:rPr>
        <w:t>日（星期日）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instrText xml:space="preserve"> HYPERLINK "http://www.chtf.com/about/news/gonggao/201311/t20131110_24603.htm" \l "5%235"</w:instrTex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separate"/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11</w: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end"/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月</w:t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18</w:t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日（星期一）</w:t>
      </w:r>
      <w:r>
        <w:rPr>
          <w:rFonts w:ascii="Arial Narrow" w:hAnsi="Arial Narrow" w:cs="Arial Narrow" w:eastAsia="Arial Narrow"/>
          <w:b/>
          <w:bCs/>
          <w:color w:val="FF0000"/>
          <w:kern w:val="0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instrText xml:space="preserve"> HYPERLINK "http://www.chtf.com/about/news/gonggao/201311/t20131110_24603.htm" \l "6%236"</w:instrTex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separate"/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11</w: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end"/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月</w:t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19</w:t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日（星期二）</w:t>
      </w:r>
      <w:r>
        <w:rPr>
          <w:rFonts w:ascii="Arial Narrow" w:hAnsi="Arial Narrow" w:cs="Arial Narrow" w:eastAsia="Arial Narrow"/>
          <w:b/>
          <w:bCs/>
          <w:color w:val="FF0000"/>
          <w:kern w:val="0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instrText xml:space="preserve"> HYPERLINK "http://www.chtf.com/about/news/gonggao/201311/t20131110_24603.htm" \l "7%237"</w:instrTex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separate"/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11</w: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end"/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月</w:t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20</w:t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日（星期三）</w:t>
      </w:r>
      <w:r>
        <w:rPr>
          <w:rFonts w:ascii="Arial Narrow" w:hAnsi="Arial Narrow" w:cs="Arial Narrow" w:eastAsia="Arial Narrow"/>
          <w:b/>
          <w:bCs/>
          <w:color w:val="FF0000"/>
          <w:kern w:val="0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instrText xml:space="preserve"> HYPERLINK "http://www.chtf.com/about/news/gonggao/201311/t20131110_24603.htm" \l "8%238"</w:instrTex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separate"/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11</w:t>
      </w:r>
      <w:r>
        <w:rPr>
          <w:rStyle w:val="InternetLink"/>
          <w:sz w:val="36"/>
          <w:b/>
          <w:kern w:val="0"/>
          <w:szCs w:val="36"/>
          <w:bCs/>
          <w:rFonts w:cs="宋体;SimSun" w:ascii="Arial Narrow" w:hAnsi="Arial Narrow"/>
          <w:color w:val="FF0000"/>
        </w:rPr>
        <w:fldChar w:fldCharType="end"/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月</w:t>
      </w:r>
      <w:r>
        <w:rPr>
          <w:rStyle w:val="InternetLink"/>
          <w:rFonts w:cs="宋体;SimSun" w:ascii="Arial Narrow" w:hAnsi="Arial Narrow"/>
          <w:b/>
          <w:bCs/>
          <w:color w:val="FF0000"/>
          <w:kern w:val="0"/>
          <w:sz w:val="36"/>
          <w:szCs w:val="36"/>
        </w:rPr>
        <w:t>21</w:t>
      </w:r>
      <w:r>
        <w:rPr>
          <w:rStyle w:val="InternetLink"/>
          <w:rFonts w:ascii="Arial Narrow" w:hAnsi="Arial Narrow" w:cs="宋体;SimSun"/>
          <w:b/>
          <w:bCs/>
          <w:color w:val="FF0000"/>
          <w:kern w:val="0"/>
          <w:sz w:val="36"/>
          <w:szCs w:val="36"/>
        </w:rPr>
        <w:t>日（星期四）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170"/>
        <w:gridCol w:w="2835"/>
        <w:gridCol w:w="2216"/>
        <w:gridCol w:w="2116"/>
        <w:gridCol w:w="2010"/>
      </w:tblGrid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信息截止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最终安排以组委会在高交会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ww.chtf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上的公布为准）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Start w:id="0" w:name="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“高交会”南山区新闻发布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数字文化产业基地一楼多功能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区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廖蓓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30002986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五）</w:t>
            </w:r>
            <w:bookmarkStart w:id="1" w:name="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中国创新创业大赛深圳赛区暨第五届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大赛决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高新区高新南七道深圳国家高技术产业创新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火炬中心、市科创委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305787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0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深圳电子商务发展成果展开幕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一楼西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电子商务服务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贞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11881691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虚拟大学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联席会议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南山区西丽紫荆山庄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创委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2312385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1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大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集团签约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大基因研究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1526860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互联网集群启动仪式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互联网金融专题研讨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高新区中区软件大厦附楼三层报告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软件园管理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邴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169699 13602666096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国际知识创新村揭牌暨大沙河创新走廊新兴产业园授牌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智园（南山区西丽学苑大道与留仙大道交汇处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创委、南山区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智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6038255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西兰高新技术产业投资合作洽谈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丽兹卡尔顿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会议室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、新西兰贸发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2380098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委会第二次会议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委会办公室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70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高交会新闻发布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0165400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六）</w:t>
            </w:r>
            <w:bookmarkStart w:id="2" w:name="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5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届国际被动元件技术与市场发展论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F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哥孛罗好日子酒店宴会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意时代会展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897187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20-16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中国手机制造技术论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MF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哥孛罗好日子酒店悉尼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意时代会展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897187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高交会开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簕杜鹃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凌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929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1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端人才交流会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人才大市场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人社部、市人社局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3021030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力资源服务产品推介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力资源服务产业园推介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端人力资源服务合作洽谈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力资源管理专家讲堂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企网络招聘会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端人才猎头与测评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圳市人才政策咨询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馆开幕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A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门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展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黃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2705554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斯坦福大学技术项目推介会（生物医药技术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高新区高新南一道深中国科技开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，深圳联合产权交易所多功能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联合产权交易所、美国斯坦福大学技术授权办公室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1551662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软件和信息技术服务发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信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1042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28630356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中国”院士专家巡讲活动之院士论坛暨重大项目签约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2459636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活动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平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信息发布单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91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性新兴产业发展报告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梅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委、科技部、工信部、财政部、工程院、清华大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翼、谭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68557604 1352286600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高新技术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菊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193118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商务建设与高峰发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中心多功能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电子商务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圣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2360248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归创业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航国际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鲲鹏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侨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06477 1382656716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港软件质量高峰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软件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020675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天山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拉玛依云计算产业合作发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四季酒店七楼茉莉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99001351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知识产权服务业集聚发展试验区揭牌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区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3058283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论坛资本市场专场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簕杜鹃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42888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塞罗那双向推介暨企业对接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玫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、巴塞罗那投资促进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23455156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光子时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启光子系列产品发布会暨合作伙伴签约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郁金香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光启创新技术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冬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4871176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光电高世代平板显示产业建设自主创新成果展示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区华星光电厂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星光电技术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2342293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投资控股有限公司产业园区项目推介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茉莉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控股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20376263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中国创新创业大赛深圳赛区暨第五届中国（深圳）创新创业大赛颁奖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玫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火炬中心、市科创委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305787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经贸合作推介座谈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明达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会议室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自治区招商局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海关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95172039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日）</w:t>
            </w:r>
            <w:bookmarkStart w:id="3" w:name="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智慧峰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51547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338299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2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世界一流高科技园区国际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博林诺富特酒店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火炬中心、市科创委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照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51511 1360016369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深圳人才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人才大市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883574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智慧城市发展高峰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茉莉厅、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国际数据集团、组委办协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0668233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技术（环境与能源）开放创新国际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郁金香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祥云万维科技有限公司、 芬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E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0300592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8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超级计算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席会议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超级计算深圳中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8088086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高新技术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菊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193118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信产集团南方总部发布会及合作伙伴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、方正信产集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068550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0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中国电子信息博览会（深圳）新闻发布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信部、市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295987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论坛新一代信息技术峰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簕杜鹃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42888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、企业座谈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待定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改委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017285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活动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平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信息发布单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91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1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沙河创新走廊重点项目投资推介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华喜来登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宴会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、南山区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刚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942700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8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中国国际显示大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DC201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平板显示行业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2657548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广核科技成果发布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核集团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254101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斗位置服务、创新平台建设与产业化应用研讨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深圳先进技术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深圳先进技术研究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23358993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论坛中国新能源发展峰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簕杜鹃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42888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科建集团科技企业入驻园区签约仪式暨商务交流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科建集团、组委办协办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13796547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区管委会系列科技项目签约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玫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区管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贤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11780 1363290722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6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际化城市建设顾问委员会 颁发聘书仪式 第一次会议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二楼黄河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永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986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70871350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一）</w:t>
            </w:r>
            <w:bookmarkStart w:id="4" w:name="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4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50-11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城市建设研讨会主题大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二楼华夏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8800310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2233504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0: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：打造创新型经济新引擎高峰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廷苑酒店三楼锦绣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金融办、 深圳市创业投资同业公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0285131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贝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O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管理平台新品发布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汇银丰网路技术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小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11570737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科技园出口洽谈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XFAI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岫泉　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8615686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中国国际显示大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DC2013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屏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平板显示行业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2657548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论坛中国峰会创业家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簕杜鹃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42888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活动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平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信息发布单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91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2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电视与数字家庭技术大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哥孛罗好日子酒店宴会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意时代会展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897187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0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创新资源落户深圳福田签约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区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244785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匈牙利高新技术投资合作项目签约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郁金香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、匈牙利技术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2315016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银行科技金融特色支行揭牌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光彩新世纪家园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银行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银行深圳分行、南山区科创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257302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（深圳）穿戴式智能电子产业发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平板显示行业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2657548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项目融资培训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劲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899628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深圳）智慧园区发展高峰论坛暨智慧产业交流合作大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菊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慧城市研究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0285259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7: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企业国际化助推城市国际化” 国际化城市建设研讨会平行会议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洲宾馆 深圳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8800310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036177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7: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化商事法律环境建设” 国际化城市建设研讨会平行会议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洲宾馆 长江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8800310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036177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8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港澳信息科技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软件协会、深圳信息软件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2036481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重点高新园区推介暨投资项目签约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茉莉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6539993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服务广场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新闻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6083931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二）</w:t>
            </w:r>
            <w:bookmarkStart w:id="5" w:name="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5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2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深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赢未来——新能源产业发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桂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投资推广署、太阳能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7555963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中国新型工业化发展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信部信息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111931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交流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高科技项目孵化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2332140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 18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工程师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簕杜鹃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协、市工程师联合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蓝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5480360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0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运软件小镇开园新闻发布会暨企业入驻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郁金香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岗区委、区政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可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007111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 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智慧家庭高峰论坛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茉莉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半导体行业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2370727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1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活动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平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信息发布单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91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高交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聪网中外品牌采购商现场采洽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2608394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迈向国际”系列研讨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郁金香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中贸易协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涂怀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23742793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项目融资路演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菊花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劲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8996288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三）</w:t>
            </w:r>
            <w:bookmarkStart w:id="6" w:name="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6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 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节能与智能化技术大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哥孛罗好日子酒店宴会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意时代会展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897187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赢大数据时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度网络营销研讨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水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度（中国）有限公司深圳分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2348655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（深圳）电商服务创新与合作高峰论坛暨“网邦虚拟产业园”上线启动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牡丹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邦商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2650955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邦的无线充电技术说明会暨新品发布会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郁金香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邦的科技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66779983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—劲拓股份重大科技项目签约仪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玫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劲拓自动化设备有限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082167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科技企业走出去的法律风险防范研讨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玫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国际仲裁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1790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0003730</w:t>
            </w:r>
          </w:p>
        </w:tc>
      </w:tr>
      <w:tr>
        <w:trPr/>
        <w:tc>
          <w:tcPr>
            <w:tcW w:w="11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四）</w:t>
            </w:r>
            <w:bookmarkStart w:id="7" w:name="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7"/>
          </w:p>
        </w:tc>
      </w:tr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  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 动 内 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 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办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届高交会媒体通报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玫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交会组委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0165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2E2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1:00Z</dcterms:created>
  <dc:creator>微软用户</dc:creator>
  <dc:description/>
  <cp:keywords/>
  <dc:language>en-US</dc:language>
  <cp:lastModifiedBy>微软用户</cp:lastModifiedBy>
  <dcterms:modified xsi:type="dcterms:W3CDTF">2013-11-19T01:26:00Z</dcterms:modified>
  <cp:revision>2</cp:revision>
  <dc:subject/>
  <dc:title>第十五届高交会主要活动日程表</dc:title>
</cp:coreProperties>
</file>