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源节约与综合利用项目贴息汇总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61"/>
        <w:gridCol w:w="2814"/>
        <w:gridCol w:w="3240"/>
        <w:gridCol w:w="1446"/>
        <w:gridCol w:w="1866"/>
        <w:gridCol w:w="1164"/>
        <w:gridCol w:w="816"/>
      </w:tblGrid>
      <w:tr>
        <w:trPr>
          <w:trHeight w:val="27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师事务所项目审计结论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委拟贴息金额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投资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计算贴息额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JNQJ201103310021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技开发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研发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＃楼蓄冰空调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8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.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.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JNQJ201103280009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科冷商用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润万家超市冷柜系统节能发行项目（一期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0.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10016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佩尔优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温差中央空调水蓄冷改造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3.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250008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本斯智能电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效无辐射电磁炉研发和生产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6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10020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南电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蓄冷节能改造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1.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.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10019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华美板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板材二期高压无功补偿与余热回收节能贴息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2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NQJ201103310017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泉顺通净水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泉顺通工业厂区办公楼及厂区公共照明建筑节能综合利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.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5.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10014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东部华侨城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频多联机中央空调系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3.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.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 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978.27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资源节约与综合利用项目资助汇总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61"/>
        <w:gridCol w:w="2814"/>
        <w:gridCol w:w="3240"/>
        <w:gridCol w:w="1446"/>
        <w:gridCol w:w="1866"/>
        <w:gridCol w:w="1164"/>
        <w:gridCol w:w="816"/>
      </w:tblGrid>
      <w:tr>
        <w:trPr>
          <w:trHeight w:val="27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师事务所项目审计结论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委拟资助金额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投资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计算资助额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JNQJ201103230006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华映显示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温差中央空调水蓄冷节能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230005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中华商务安全印务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太阳能配空气能热水工程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10015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虹商场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松岗、深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无极灯和变频改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00012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布吉三联实业发展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次蓄能式高效中央空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05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.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220003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富泰宏精密工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绿色照明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即原有</w:t>
            </w:r>
            <w:r>
              <w:rPr>
                <w:rFonts w:eastAsia="仿宋_GB2312" w:ascii="仿宋_GB2312" w:hAnsi="仿宋_GB2312"/>
                <w:szCs w:val="21"/>
              </w:rPr>
              <w:t>T8/T5</w:t>
            </w:r>
            <w:r>
              <w:rPr>
                <w:rFonts w:ascii="仿宋_GB2312" w:hAnsi="仿宋_GB2312" w:eastAsia="仿宋_GB2312"/>
                <w:szCs w:val="21"/>
              </w:rPr>
              <w:t>日光灯更换为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灯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节能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6.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220004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泰华工业（深圳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缩空气压力流量智能控制系统节能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8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.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220002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泰华工业（深圳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绿色照明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即原有</w:t>
            </w:r>
            <w:r>
              <w:rPr>
                <w:rFonts w:eastAsia="仿宋_GB2312" w:ascii="仿宋_GB2312" w:hAnsi="仿宋_GB2312"/>
                <w:szCs w:val="21"/>
              </w:rPr>
              <w:t>T8/T5</w:t>
            </w:r>
            <w:r>
              <w:rPr>
                <w:rFonts w:ascii="仿宋_GB2312" w:hAnsi="仿宋_GB2312" w:eastAsia="仿宋_GB2312"/>
                <w:szCs w:val="21"/>
              </w:rPr>
              <w:t>日光灯更换为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灯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节能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0.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.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资助最高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JNQJ201103230007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兄弟高科技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深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减排项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 xml:space="preserve">柴油发电改市电 </w:t>
            </w:r>
            <w:r>
              <w:rPr>
                <w:rFonts w:eastAsia="仿宋_GB2312" w:ascii="仿宋_GB2312" w:hAnsi="仿宋_GB2312"/>
                <w:szCs w:val="21"/>
              </w:rPr>
              <w:t xml:space="preserve">&amp; </w:t>
            </w:r>
            <w:r>
              <w:rPr>
                <w:rFonts w:ascii="仿宋_GB2312" w:hAnsi="仿宋_GB2312" w:eastAsia="仿宋_GB2312"/>
                <w:szCs w:val="21"/>
              </w:rPr>
              <w:t>水蓄冷中央空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7.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220001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鸿富锦精密工业（深圳）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绿色照明工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即原有</w:t>
            </w:r>
            <w:r>
              <w:rPr>
                <w:rFonts w:eastAsia="仿宋_GB2312" w:ascii="仿宋_GB2312" w:hAnsi="仿宋_GB2312"/>
                <w:szCs w:val="21"/>
              </w:rPr>
              <w:t>T8/T5</w:t>
            </w:r>
            <w:r>
              <w:rPr>
                <w:rFonts w:ascii="仿宋_GB2312" w:hAnsi="仿宋_GB2312" w:eastAsia="仿宋_GB2312"/>
                <w:szCs w:val="21"/>
              </w:rPr>
              <w:t>日光灯更换为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灯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节能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9.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6.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 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94.02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能源审计费用资助汇总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61"/>
        <w:gridCol w:w="3714"/>
        <w:gridCol w:w="1236"/>
        <w:gridCol w:w="1446"/>
        <w:gridCol w:w="1866"/>
        <w:gridCol w:w="1554"/>
        <w:gridCol w:w="73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受理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发生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委拟资助金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审计报告是否已评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JNQJ201103290010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信染整机械（深圳）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审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10013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青岛啤酒朝日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审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10018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常润五金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审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10022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立讯精密工业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审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00011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景塑胶制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深圳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审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QJ201103310023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创精密工业（深圳）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审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51.36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25.68</w:t>
            </w:r>
            <w:r/>
            <w:r>
              <w:rPr>
                <w:szCs w:val="21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780" w:right="17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">
    <w:name w:val="默认段落字体 Para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4:00Z</dcterms:created>
  <dc:creator>潘伟旗</dc:creator>
  <dc:description/>
  <cp:keywords/>
  <dc:language>en-US</dc:language>
  <cp:lastModifiedBy>MC SYSTEM</cp:lastModifiedBy>
  <cp:lastPrinted>2011-01-22T16:26:00Z</cp:lastPrinted>
  <dcterms:modified xsi:type="dcterms:W3CDTF">2011-05-18T09:44:00Z</dcterms:modified>
  <cp:revision>2</cp:revision>
  <dc:subject/>
  <dc:title>关于提供2009年度</dc:title>
</cp:coreProperties>
</file>