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重点电机使用企业专项监察名单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0"/>
        <w:gridCol w:w="6338"/>
      </w:tblGrid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节能监察中心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裕丰钢铁有限公司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众（广州）不锈钢有限公司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粤华发电有限责任公司（黄埔电厂）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万利达纸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南玻浮法玻璃有限公司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高富中石油燃料沥青有限责任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新润成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和美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滔莲染整定型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成化工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玻华南玻璃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双洲纸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金田纸业有限公司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顺裕纸业有限公司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亚洲铝厂有限公司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会市骏马水泥有限公司　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美亚宝铝业有限公司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南方建材卫浴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欧雅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宝江水泥材料有限公司　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粤电云浮发电厂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化工集团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浪奇实业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骏隆纸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华宝玻璃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长兴纸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轮胎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彰广州纺织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联广州织染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师傅广州饮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福耀玻璃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仙村机铸炼铁厂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颖海染厂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晖腾纺织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丰力橡胶轮胎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华侨糖厂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奥桑味精食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锦昇纺织漂染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添美漂染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宝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气体工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泛亚聚酯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大龙玻璃厂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华南橡胶轮胎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朔胶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莲花山造纸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三星视界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赛意法微电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华美板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青岛啤酒朝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泰橡胶深圳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明合发纸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南天油粕工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超光电（深圳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比亚迪锂电池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义汽车玻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南海粮食工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怡宝食品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金威啤酒酿造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鑫华富包装材料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安区龙华玻璃纤维厂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斗门超毅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斗门超毅电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方正科技多层电路板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润星泰电器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天威飞马打印耗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元盛电子科技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东信和平智能卡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藤仓电装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和盛特材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承欧卫浴用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晓星氨纶（珠海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蓉胜超微线材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联邦制药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联成化学工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裕华聚酯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星辉合成材料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经济特区新昌纺织印染厂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凯星印制板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昂特音像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华翔塑胶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方印染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电器照明股份有限公司南海务庄分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澳林精工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巨亚铝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建铧玻璃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金环球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华昊化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联达纺织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乐华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亮剑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凤铝铝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兴发铝业有限公司三水分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威达纤维（佛山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新明珠建陶工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北江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永利坚铝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高明贝斯特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中德不锈钢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诚德特钢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高明南北钢铁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格兰仕微波炉电器有限公司（旧厂）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顺威精密塑料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万昌印刷包装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东泰金属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乐华陶瓷洁具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钢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自来水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卓飞高线路板（曲江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韶钢嘉羊新型材料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达工业（始兴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洲木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化县华粤煤矸石电力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悦通电子（翁源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源县东阳光化成箔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峰特钢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旭日国际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丰誉桦中纤板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坪石发电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五矿萤石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雄市金叶包装材料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龙记金属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德润钢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粤东钢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旗滨硅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升树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向阳金属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高微晶科技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和兴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鼎塑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联弘玩具礼品制品厂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塔牌蕉岭鑫达旋窑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金塔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县恒发建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县恒塔旋窑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皇马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蕉岭县龙腾旋窑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油坑建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县建兴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县泰山建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超华科技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宁江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远县梅盛水泥粉磨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远裕兴万年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宁市龙江建材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宁市宁江建材集团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卡尔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帘线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承电子（惠阳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恩光学（惠州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惠菱化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太平货柜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惠州平海发电厂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东县华业铸造厂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通电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忠信化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准精密工业（惠州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光大水泥企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塔牌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水泥（惠州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ＴＣＬ王牌电器（惠州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合正电子科技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利半导体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利电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丰协祥盛染织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供水总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河泰润人造板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源丰纤维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永捷塑胶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太洋橡塑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广达塑胶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建兴塑胶五金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信浓马达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歌乐东方电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鑫达玩具礼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比希真空电子（东莞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创力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易达（东莞）电子制品有限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冠塑胶电子（东莞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极盛电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润丰金属塑胶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姆森广东显示器件有限公司东莞分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南城新科磁电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盈电子（东莞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磁电子材料（东莞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裕盛鞋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隆（东莞）塑胶电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建桦造纸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中联纸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东江水务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友成精密模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东聚电子电讯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相电子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森宝康木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道滘东发纸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德广隆制衣洗水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卡尔吉蛋白饲料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联合鸿兴造纸有限公司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火力发电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宏基管桩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嘉明电力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宝元制造厂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和胜工业铝材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永发纸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乙集团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紫荆油墨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广虹模塑科技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荣信电路板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建滔积层板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山市德兴环球电缆厂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山市美雅实业发展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平市新锦成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达纸业（中国）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新会美达锦纶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山市金桥铝型材厂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山市威利邦木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开平春晖股份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春市三洋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广青金属科技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春海螺水泥有限责任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春市宏信特种钢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世纪青山镍业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电力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中粤能源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圣华玻璃容器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化湛江东兴石油化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海螺水泥有限责任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丰收糖业发展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江华森木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自来水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纺粮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纺粮油（湛江）工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华丽金音影碟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五洲药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粤华糖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甘化糖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华资农垦糖业发展有限公司广丰分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州金墩纸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州市创建铸造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市开元氮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高岭科技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肇庆星湖生物科技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金碧嘉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国美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协进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会市大鹏铝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会市中正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高登铝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飞南金属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要市朗丰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要市玉山陶瓷工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来德利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古宝斯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鼎丰纸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宝利莱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祥麒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石井德庆水泥厂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德圣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东辉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开威利邦木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艺华不锈钢铝业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双汇食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鑫清新化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德泰纺织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鸿泰玻璃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岳泉化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豪美铝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钰（清远）卫生纸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金桃园铝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山三星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创丰棉纺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长裕棉纺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进（英德）纺织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大有瑞新五金电镀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海螺型材有限责任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三环（集团）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华业包装材料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韩江钢板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翔鹭钨业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展鹏塑胶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健诚高科玻璃制品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市金山塑胶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安县骏发纸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安县弘和纸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美电池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大兴钢铁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宁市丽达纺织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泰岐不锈钢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市榕和不锈钢实业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国鑫实业有限公司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材亨达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惠云钛业股份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市亨达利水泥制品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兴县裕辉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兴宏基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安县盈邦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市辉鹏陶瓷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材罗定水泥有限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材亨达水泥有限公司郁南分公司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广信青洲水泥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3:00Z</dcterms:created>
  <dc:creator>微软用户</dc:creator>
  <dc:description/>
  <cp:keywords/>
  <dc:language>en-US</dc:language>
  <cp:lastModifiedBy>微软用户</cp:lastModifiedBy>
  <dcterms:modified xsi:type="dcterms:W3CDTF">2014-04-15T08:54:00Z</dcterms:modified>
  <cp:revision>2</cp:revision>
  <dc:subject/>
  <dc:title>各地级以上市经济和信息化主管部门，广州、深圳市发展改革委，佛山市顺德区经济和科技促进局，省、市（县、区）节能监察机构，有关单位：</dc:title>
</cp:coreProperties>
</file>